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-622935</wp:posOffset>
                </wp:positionV>
                <wp:extent cx="2396490" cy="136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36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2158">
                              <a:moveTo>
                                <a:pt x="0" y="2157"/>
                              </a:moveTo>
                              <a:lnTo>
                                <a:pt x="3775" y="2157"/>
                              </a:lnTo>
                              <a:lnTo>
                                <a:pt x="3775" y="0"/>
                              </a:lnTo>
                              <a:lnTo>
                                <a:pt x="0" y="0"/>
                              </a:lnTo>
                              <a:lnTo>
                                <a:pt x="0" y="21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000000"/>
                                <w:lang w:val="pt-BR" w:eastAsia="zh-CN" w:bidi="hi-IN"/>
                              </w:rPr>
                              <w:t xml:space="preserve">Margens: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000000"/>
                                <w:lang w:val="pt-BR" w:eastAsia="zh-CN" w:bidi="hi-IN"/>
                              </w:rPr>
                              <w:t>esquerda e superior: 3 cm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000000"/>
                                <w:lang w:val="pt-BR" w:eastAsia="zh-CN" w:bidi="hi-IN"/>
                              </w:rPr>
                              <w:t xml:space="preserve">direita e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000000"/>
                                <w:lang w:val="pt-BR" w:eastAsia="zh-CN" w:bidi="hi-IN"/>
                              </w:rPr>
                              <w:t xml:space="preserve">inferior: 2 cm.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000000"/>
                                <w:lang w:val="pt-BR" w:eastAsia="zh-CN" w:bidi="hi-IN"/>
                              </w:rPr>
                              <w:t xml:space="preserve">Fonte: Arial, tamanho 12, com exceção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000000"/>
                                <w:lang w:val="pt-BR" w:eastAsia="zh-CN" w:bidi="hi-IN"/>
                              </w:rPr>
                              <w:t xml:space="preserve">das notas de rodapé, que serão tamanho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000000"/>
                                <w:lang w:val="pt-BR" w:eastAsia="zh-CN" w:bidi="hi-IN"/>
                              </w:rPr>
                              <w:t xml:space="preserve">10.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Arial Unicode MS" w:cs="Calibri"/>
                                <w:color w:val="000000"/>
                                <w:lang w:val="pt-BR" w:eastAsia="zh-CN" w:bidi="hi-IN"/>
                              </w:rPr>
                              <w:t xml:space="preserve">ABNT – NBR 14724 – 2011 – item  4.2.2 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3776,2158" path="m0,2157l3775,2157l3775,0l0,0l0,2157e" fillcolor="white" stroked="t" o:allowincell="f" style="position:absolute;margin-left:-44.2pt;margin-top:-49.05pt;width:188.65pt;height:107.7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000000"/>
                          <w:lang w:val="pt-BR" w:eastAsia="zh-CN" w:bidi="hi-IN"/>
                        </w:rPr>
                        <w:t xml:space="preserve">Margens: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000000"/>
                          <w:lang w:val="pt-BR" w:eastAsia="zh-CN" w:bidi="hi-IN"/>
                        </w:rPr>
                        <w:t>esquerda e superior: 3 cm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000000"/>
                          <w:lang w:val="pt-BR" w:eastAsia="zh-CN" w:bidi="hi-IN"/>
                        </w:rPr>
                        <w:t xml:space="preserve">direita e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000000"/>
                          <w:lang w:val="pt-BR" w:eastAsia="zh-CN" w:bidi="hi-IN"/>
                        </w:rPr>
                        <w:t xml:space="preserve">inferior: 2 cm.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000000"/>
                          <w:lang w:val="pt-BR" w:eastAsia="zh-CN" w:bidi="hi-IN"/>
                        </w:rPr>
                        <w:t xml:space="preserve">Fonte: Arial, tamanho 12, com exceção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000000"/>
                          <w:lang w:val="pt-BR" w:eastAsia="zh-CN" w:bidi="hi-IN"/>
                        </w:rPr>
                        <w:t xml:space="preserve">das notas de rodapé, que serão tamanho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000000"/>
                          <w:lang w:val="pt-BR" w:eastAsia="zh-CN" w:bidi="hi-IN"/>
                        </w:rPr>
                        <w:t xml:space="preserve">10.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Arial Unicode MS" w:cs="Calibri"/>
                          <w:color w:val="000000"/>
                          <w:lang w:val="pt-BR" w:eastAsia="zh-CN" w:bidi="hi-IN"/>
                        </w:rPr>
                        <w:t xml:space="preserve">ABNT – NBR 14724 – 2011 – item  4.2.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-654050</wp:posOffset>
                </wp:positionV>
                <wp:extent cx="2124075" cy="815340"/>
                <wp:effectExtent l="5080" t="381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815400"/>
                          <a:chOff x="0" y="0"/>
                          <a:chExt cx="2124000" cy="815400"/>
                        </a:xfrm>
                      </wpg:grpSpPr>
                      <wpg:grpSp>
                        <wpg:cNvGrpSpPr/>
                        <wpg:grpSpPr>
                          <a:xfrm>
                            <a:off x="360720" y="0"/>
                            <a:ext cx="176328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176220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1286">
                                  <a:moveTo>
                                    <a:pt x="0" y="1285"/>
                                  </a:moveTo>
                                  <a:lnTo>
                                    <a:pt x="2778" y="1285"/>
                                  </a:lnTo>
                                  <a:lnTo>
                                    <a:pt x="27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62200" cy="81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Título e Subtítulo: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maiúsculo,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centralizado, negrito e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fonte Arial 12. Espaço 1,5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203040"/>
                            <a:ext cx="3600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-51.5pt;width:167.2pt;height:64.2pt" coordorigin="5962,-1030" coordsize="3344,1284">
                <v:group id="shape_0" style="position:absolute;left:6530;top:-1030;width:2776;height:1284">
                  <v:shape id="shape_0" coordsize="2779,1286" path="m0,1285l2778,1285l2778,0l0,0l0,1285e" fillcolor="white" stroked="t" o:allowincell="f" style="position:absolute;left:6532;top:-1028;width:2774;height:1281;mso-wrap-style:none;v-text-anchor:middle">
                    <v:fill o:detectmouseclick="t" type="solid" color2="black"/>
                    <v:stroke color="black" weight="9360" joinstyle="miter" endcap="round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30;top:-1030;width:2774;height:128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Título e Subtítulo: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maiúsculo,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centralizado, negrito e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fonte Arial 12. Espaço 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62,-710" to="6528,-24" stroked="t" o:allowincell="f" style="position:absolute;flip:y">
                  <v:stroke color="#3465a4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MODELO DE RESUM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Geraldo Ceni Coelho 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sumo: </w:t>
      </w:r>
      <w:r>
        <w:rPr>
          <w:rFonts w:cs="Arial" w:ascii="Arial" w:hAnsi="Arial"/>
        </w:rPr>
        <w:t>Este resumo sintetiza de maneira clara o conteúdo de um trabalho acadêmico, tendo por base os seguintes elementos: introdução, metodologia, resultados ou relatos, discussão e conclusão (estas palavras que designam subtítulos não devem ser incluídas, apenas as informações em forma de texto). O Resumo deve conter no mínimo 250 e no máximo 500 palavras. Observar as prescrições referentes à norma para resumo, a NBR 6028 da ABNT, de 2003. O Resumo não deve conter citações bibliográficas, nem lista bibliográfica ao final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trabalhos acadêmicos; eventos de iniciação científica; ensino universitário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810</wp:posOffset>
                </wp:positionH>
                <wp:positionV relativeFrom="paragraph">
                  <wp:posOffset>-2322195</wp:posOffset>
                </wp:positionV>
                <wp:extent cx="2281555" cy="3084195"/>
                <wp:effectExtent l="4445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3084120"/>
                          <a:chOff x="0" y="0"/>
                          <a:chExt cx="2281680" cy="3084120"/>
                        </a:xfrm>
                      </wpg:grpSpPr>
                      <wpg:grpSp>
                        <wpg:cNvGrpSpPr/>
                        <wpg:grpSpPr>
                          <a:xfrm>
                            <a:off x="0" y="2310840"/>
                            <a:ext cx="228168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720" y="1800"/>
                              <a:ext cx="228096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6" h="1219">
                                  <a:moveTo>
                                    <a:pt x="0" y="1218"/>
                                  </a:moveTo>
                                  <a:lnTo>
                                    <a:pt x="3595" y="1218"/>
                                  </a:lnTo>
                                  <a:lnTo>
                                    <a:pt x="3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0960" cy="77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Nome dos autores: alinhado à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direita, com indicação de rodapé por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meio de números ou asteriscos, com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espaço 1,5.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98880" y="154440"/>
                            <a:ext cx="1800" cy="2154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8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45">
                                <a:moveTo>
                                  <a:pt x="284" y="241"/>
                                </a:moveTo>
                                <a:lnTo>
                                  <a:pt x="71" y="70"/>
                                </a:lnTo>
                                <a:cubicBezTo>
                                  <a:pt x="67" y="67"/>
                                  <a:pt x="66" y="60"/>
                                  <a:pt x="70" y="56"/>
                                </a:cubicBezTo>
                                <a:cubicBezTo>
                                  <a:pt x="74" y="51"/>
                                  <a:pt x="80" y="51"/>
                                  <a:pt x="84" y="54"/>
                                </a:cubicBezTo>
                                <a:lnTo>
                                  <a:pt x="296" y="225"/>
                                </a:lnTo>
                                <a:cubicBezTo>
                                  <a:pt x="301" y="229"/>
                                  <a:pt x="302" y="235"/>
                                  <a:pt x="298" y="240"/>
                                </a:cubicBezTo>
                                <a:cubicBezTo>
                                  <a:pt x="295" y="244"/>
                                  <a:pt x="288" y="244"/>
                                  <a:pt x="284" y="241"/>
                                </a:cubicBezTo>
                                <a:close/>
                                <a:moveTo>
                                  <a:pt x="56" y="122"/>
                                </a:moveTo>
                                <a:lnTo>
                                  <a:pt x="0" y="0"/>
                                </a:lnTo>
                                <a:lnTo>
                                  <a:pt x="131" y="28"/>
                                </a:lnTo>
                                <a:lnTo>
                                  <a:pt x="5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-182.85pt;width:179.65pt;height:242.8pt" coordorigin="5806,-3657" coordsize="3593,4856">
                <v:group id="shape_0" style="position:absolute;left:5806;top:-18;width:3593;height:1217">
                  <v:shape id="shape_0" coordsize="3596,1219" path="m0,1218l3595,1218l3595,0l0,0l0,1218e" fillcolor="white" stroked="t" o:allowincell="f" style="position:absolute;left:5807;top:-15;width:3591;height:1214;mso-wrap-style:none;v-text-anchor:middle">
                    <v:fill o:detectmouseclick="t" type="solid" color2="black"/>
                    <v:stroke color="black" weight="9360" joinstyle="miter" endcap="round"/>
                    <w10:wrap type="none"/>
                  </v:shape>
                  <v:shape id="shape_0" stroked="f" o:allowincell="f" style="position:absolute;left:5806;top:-18;width:3591;height:121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Nome dos autores: alinhado à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direita, com indicação de rodapé por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meio de números ou asteriscos, com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espaço 1,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69,-3414" to="9271,-22" stroked="t" o:allowincell="f" style="position:absolute;flip:y">
                  <v:stroke color="black" weight="9360" joinstyle="round" endcap="round"/>
                  <v:fill o:detectmouseclick="t" on="false"/>
                  <w10:wrap type="none"/>
                </v:line>
                <v:shape id="shape_0" coordsize="303,245" path="m284,241l71,70c67,67,66,60,70,56c74,51,80,51,84,54l296,225c301,229,302,235,298,240c295,244,288,244,284,241xm56,122l0,0l131,28l56,122xe" fillcolor="black" stroked="f" o:allowincell="f" style="position:absolute;left:8975;top:-3657;width:29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0390</wp:posOffset>
                </wp:positionH>
                <wp:positionV relativeFrom="paragraph">
                  <wp:posOffset>-2134870</wp:posOffset>
                </wp:positionV>
                <wp:extent cx="1897380" cy="2821940"/>
                <wp:effectExtent l="381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2822040"/>
                          <a:chOff x="0" y="0"/>
                          <a:chExt cx="1897560" cy="2822040"/>
                        </a:xfrm>
                      </wpg:grpSpPr>
                      <wpg:grpSp>
                        <wpg:cNvGrpSpPr/>
                        <wpg:grpSpPr>
                          <a:xfrm>
                            <a:off x="0" y="1938600"/>
                            <a:ext cx="189756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2520"/>
                              <a:ext cx="189612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0" h="1391">
                                  <a:moveTo>
                                    <a:pt x="0" y="1390"/>
                                  </a:moveTo>
                                  <a:lnTo>
                                    <a:pt x="2989" y="1390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6120" cy="88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Texto principal: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Espaço simples, justificado,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em parágrafo único contendo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de 250 a 500 palavras.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440" y="125640"/>
                            <a:ext cx="0" cy="181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289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00">
                                <a:moveTo>
                                  <a:pt x="8" y="178"/>
                                </a:moveTo>
                                <a:lnTo>
                                  <a:pt x="362" y="39"/>
                                </a:lnTo>
                                <a:cubicBezTo>
                                  <a:pt x="367" y="38"/>
                                  <a:pt x="373" y="40"/>
                                  <a:pt x="375" y="45"/>
                                </a:cubicBezTo>
                                <a:cubicBezTo>
                                  <a:pt x="377" y="51"/>
                                  <a:pt x="374" y="56"/>
                                  <a:pt x="369" y="58"/>
                                </a:cubicBezTo>
                                <a:lnTo>
                                  <a:pt x="15" y="196"/>
                                </a:lnTo>
                                <a:cubicBezTo>
                                  <a:pt x="10" y="199"/>
                                  <a:pt x="4" y="196"/>
                                  <a:pt x="2" y="191"/>
                                </a:cubicBezTo>
                                <a:cubicBezTo>
                                  <a:pt x="0" y="185"/>
                                  <a:pt x="2" y="180"/>
                                  <a:pt x="8" y="178"/>
                                </a:cubicBezTo>
                                <a:close/>
                                <a:moveTo>
                                  <a:pt x="325" y="0"/>
                                </a:moveTo>
                                <a:lnTo>
                                  <a:pt x="459" y="13"/>
                                </a:lnTo>
                                <a:lnTo>
                                  <a:pt x="369" y="112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-168.1pt;width:149.4pt;height:222.2pt" coordorigin="-914,-3362" coordsize="2988,4444">
                <v:group id="shape_0" style="position:absolute;left:-914;top:-309;width:2988;height:1391">
                  <v:shape id="shape_0" coordsize="2990,1391" path="m0,1390l2989,1390l2989,0l0,0l0,1390e" fillcolor="white" stroked="t" o:allowincell="f" style="position:absolute;left:-912;top:-305;width:2985;height:1386;mso-wrap-style:none;v-text-anchor:middle">
                    <v:fill o:detectmouseclick="t" type="solid" color2="black"/>
                    <v:stroke color="black" weight="9360" joinstyle="miter" endcap="round"/>
                    <w10:wrap type="none"/>
                  </v:shape>
                  <v:shape id="shape_0" stroked="f" o:allowincell="f" style="position:absolute;left:-914;top:-309;width:2985;height:138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Texto principal: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Espaço simples, justificado,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em parágrafo único contendo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de 250 a 500 palavras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628,-3164" to="-628,-312" stroked="t" o:allowincell="f" style="position:absolute">
                  <v:stroke color="black" weight="9360" joinstyle="round" endcap="round"/>
                  <v:fill o:detectmouseclick="t" on="false"/>
                  <w10:wrap type="none"/>
                </v:line>
                <v:shape id="shape_0" coordsize="460,200" path="m8,178l362,39c367,38,373,40,375,45c377,51,374,56,369,58l15,196c10,199,4,196,2,191c0,185,2,180,8,178xm325,0l459,13l369,112l325,0xe" fillcolor="black" stroked="f" o:allowincell="f" style="position:absolute;left:-628;top:-3362;width:454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-644525</wp:posOffset>
                </wp:positionV>
                <wp:extent cx="2281555" cy="2130425"/>
                <wp:effectExtent l="444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130480"/>
                          <a:chOff x="0" y="0"/>
                          <a:chExt cx="2281680" cy="2130480"/>
                        </a:xfrm>
                      </wpg:grpSpPr>
                      <wpg:grpSp>
                        <wpg:cNvGrpSpPr/>
                        <wpg:grpSpPr>
                          <a:xfrm>
                            <a:off x="0" y="1065600"/>
                            <a:ext cx="228168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0"/>
                              <a:ext cx="228096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6" h="1679">
                                  <a:moveTo>
                                    <a:pt x="0" y="1678"/>
                                  </a:moveTo>
                                  <a:lnTo>
                                    <a:pt x="3595" y="1678"/>
                                  </a:lnTo>
                                  <a:lnTo>
                                    <a:pt x="3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7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0960" cy="10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Palavras-chave: espaço antes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separando do texto,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De 3 a 5 palavras que representem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o conteúdo do texto, separadas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entre si com ponto. Evitar palavras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Arial Unicode MS" w:cs="Calibri"/>
                                    <w:color w:val="auto"/>
                                    <w:lang w:val="pt-BR" w:eastAsia="zh-CN" w:bidi="hi-IN"/>
                                  </w:rPr>
                                  <w:t>que já constam do título.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97200" y="0"/>
                            <a:ext cx="666720" cy="1064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-50.75pt;width:179.65pt;height:167.75pt" coordorigin="1831,-1015" coordsize="3593,3355">
                <v:group id="shape_0" style="position:absolute;left:1831;top:663;width:3593;height:1677">
                  <v:shape id="shape_0" coordsize="3596,1679" path="m0,1678l3595,1678l3595,0l0,0l0,1678e" fillcolor="white" stroked="t" o:allowincell="f" style="position:absolute;left:1832;top:665;width:3591;height:1674;mso-wrap-style:none;v-text-anchor:middle">
                    <v:fill o:detectmouseclick="t" type="solid" color2="black"/>
                    <v:stroke color="black" weight="9360" joinstyle="miter" endcap="round"/>
                    <w10:wrap type="none"/>
                  </v:shape>
                  <v:shape id="shape_0" stroked="f" o:allowincell="f" style="position:absolute;left:1831;top:663;width:3591;height:167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Palavras-chave: espaço antes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separando do texto,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De 3 a 5 palavras que representem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o conteúdo do texto, separadas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entre si com ponto. Evitar palavras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Arial Unicode MS" w:cs="Calibri"/>
                              <w:color w:val="auto"/>
                              <w:lang w:val="pt-BR" w:eastAsia="zh-CN" w:bidi="hi-IN"/>
                            </w:rPr>
                            <w:t>que já constam do título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84,-1015" to="3033,660" stroked="t" o:allowincell="f" style="position:absolute;flip:xy">
                  <v:stroke color="black" weight="9360" joinstyle="round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2765425</wp:posOffset>
                </wp:positionV>
                <wp:extent cx="5509260" cy="1741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7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8" h="2745">
                              <a:moveTo>
                                <a:pt x="0" y="2744"/>
                              </a:moveTo>
                              <a:lnTo>
                                <a:pt x="8677" y="2744"/>
                              </a:lnTo>
                              <a:lnTo>
                                <a:pt x="8677" y="0"/>
                              </a:lnTo>
                              <a:lnTo>
                                <a:pt x="0" y="0"/>
                              </a:lnTo>
                              <a:lnTo>
                                <a:pt x="0" y="27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Notas de rodapé: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Breve currículo do (s) autor (es), em notas de rodapé, informando Titulação Acadêmica,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instituição, endereço de e-mail. Aos bolsistas, cabe também especificar a categoria de bols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e o órgão de fomento/ edital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As notas devem ser digitadas dentro das margens, ficando separadas do texto por um espaç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simples e por filete de 5 cm, a partir da margem esquerda. Devem ser alinhadas (recuo), 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partir da segunda linha, em cada nota, abaixo da primeira letra da primeira palavra, de form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a destacar o expoente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Outras informações como Linha ou Projeto de Pesquisa ou Extensão a que se vincula 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pt-BR" w:eastAsia="zh-CN" w:bidi="hi-IN"/>
                              </w:rPr>
                              <w:t>trabalho são opcionais.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8678,2745" path="m0,2744l8677,2744l8677,0l0,0l0,2744e" fillcolor="white" stroked="t" o:allowincell="f" style="position:absolute;margin-left:14.3pt;margin-top:217.75pt;width:433.75pt;height:137.1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Notas de rodapé: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Breve currículo do (s) autor (es), em notas de rodapé, informando Titulação Acadêmica,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instituição, endereço de e-mail. Aos bolsistas, cabe também especificar a categoria de bols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e o órgão de fomento/ edital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As notas devem ser digitadas dentro das margens, ficando separadas do texto por um espaç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simples e por filete de 5 cm, a partir da margem esquerda. Devem ser alinhadas (recuo), 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partir da segunda linha, em cada nota, abaixo da primeira letra da primeira palavra, de form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a destacar o expoente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Outras informações como Linha ou Projeto de Pesquisa ou Extensão a que se vincula 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pt-BR" w:eastAsia="zh-CN" w:bidi="hi-IN"/>
                        </w:rPr>
                        <w:t>trabalho são opciona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round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Caracteresdenotaderodap"/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Professor Doutor, Biólogo, Universidade Federal da Fronteira Sul, campus Chapecó. coelho@uffs.edu.br</w:t>
      </w:r>
      <w:r>
        <w:rPr/>
        <w:t xml:space="preserve"> 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odenotaderodapChar">
    <w:name w:val="Texto de nota de rodapé Char"/>
    <w:basedOn w:val="DefaultParagraphFont"/>
    <w:qFormat/>
    <w:rPr>
      <w:sz w:val="20"/>
      <w:szCs w:val="18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1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/>
  <dc:description/>
  <dc:language>en-US</dc:language>
  <cp:lastModifiedBy/>
  <dcterms:modified xsi:type="dcterms:W3CDTF">2016-07-22T13:3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