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79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SERVIÇO PÚBLICO FED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versidade Federal da Fronteira Su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de Gestão da Inform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</w:t>
      </w:r>
    </w:p>
    <w:p>
      <w:pPr>
        <w:pStyle w:val="Normal"/>
        <w:autoSpaceDE w:val="false"/>
        <w:spacing w:lineRule="auto" w:line="240" w:before="0" w:after="0"/>
        <w:ind w:right="1416" w:hanging="0"/>
        <w:jc w:val="both"/>
        <w:rPr/>
      </w:pPr>
      <w:r>
        <w:rPr>
          <w:rFonts w:cs="Times New Roman" w:ascii="Times New Roman" w:hAnsi="Times New Roman"/>
        </w:rPr>
        <w:t>Autores podem  se cadastrar e submeter seus trabalhos através do sistema. O ‘Autor’ envia o documento original, alimenta os metadados (ou a indexação associada ao documento) de seu trabalho, o que permite a recuperação on-line mais precisa da informação por parte dos leitores através do sistema.</w:t>
      </w:r>
    </w:p>
    <w:p>
      <w:pPr>
        <w:pStyle w:val="Normal"/>
        <w:autoSpaceDE w:val="false"/>
        <w:spacing w:lineRule="auto" w:line="240" w:before="0" w:after="0"/>
        <w:ind w:right="1416" w:hanging="0"/>
        <w:jc w:val="both"/>
        <w:rPr/>
      </w:pPr>
      <w:r>
        <w:rPr>
          <w:rFonts w:cs="Times New Roman" w:ascii="Times New Roman" w:hAnsi="Times New Roman"/>
        </w:rPr>
        <w:t>O ‘Autor’ também pode, se necessário, enviar ‘Documentos Suplementares’ para acompanhar a submissão, como conjuntos de dados, instrumentos de pesquisa, textos originais que enriquecem a submissão, além de contribuir para formas mais completas de pesquisa e aprendizado.</w:t>
      </w:r>
    </w:p>
    <w:p>
      <w:pPr>
        <w:pStyle w:val="Normal"/>
        <w:autoSpaceDE w:val="false"/>
        <w:spacing w:lineRule="auto" w:line="240" w:before="0" w:after="0"/>
        <w:ind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‘Autor’ pode acompanhar sua submissão através do processo editorial, bem como participar da edição de texto e leitura de provas da submissão aprovada para publicação, ao acessar o sistema com seu login e sua senha, criadas no momento do cadastro.</w:t>
      </w:r>
    </w:p>
    <w:p>
      <w:pPr>
        <w:pStyle w:val="Normal"/>
        <w:jc w:val="both"/>
        <w:rPr>
          <w:rFonts w:ascii="TTE16670D0t00" w:hAnsi="TTE16670D0t00" w:cs="TTE16670D0t00"/>
          <w:sz w:val="23"/>
          <w:szCs w:val="23"/>
        </w:rPr>
      </w:pPr>
      <w:r>
        <w:rPr>
          <w:rFonts w:cs="TTE16670D0t00" w:ascii="TTE16670D0t00" w:hAnsi="TTE16670D0t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o Começ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Acesse o sistema com seu login e senha.</w:t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</w:rPr>
        <w:t>2.Escolha a função de ‘Autor’:</w:t>
      </w:r>
      <w:r>
        <w:rPr>
          <w:rFonts w:cs="TTE16670D0t00" w:ascii="TTE16670D0t00" w:hAnsi="TTE16670D0t00"/>
          <w:sz w:val="23"/>
          <w:szCs w:val="23"/>
          <w:lang w:val="en-US" w:eastAsia="en-US"/>
        </w:rPr>
        <w:drawing>
          <wp:inline distT="0" distB="0" distL="0" distR="0">
            <wp:extent cx="4364355" cy="286702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ão de Arti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 1: Iniciar o processo de submissão clicando no link ‘Cl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 para iniciar o processo de submissão’:</w:t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  <w:drawing>
          <wp:inline distT="0" distB="0" distL="0" distR="0">
            <wp:extent cx="4608195" cy="349123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erifique se sua submissão está em conformidade com as ‘Diretrizes para Submissão’ (checklist) e então marque cada opção:</w:t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b/>
          <w:b/>
          <w:sz w:val="23"/>
          <w:szCs w:val="23"/>
        </w:rPr>
      </w:pPr>
      <w:r>
        <w:rPr>
          <w:rFonts w:cs="TTE16670D0t00" w:ascii="TTE16670D0t00" w:hAnsi="TTE16670D0t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  <w:drawing>
          <wp:inline distT="0" distB="0" distL="0" distR="0">
            <wp:extent cx="4584065" cy="3121025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2. Selecione qual seção é a mais apropriada para seu artigo:</w:t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</w:rPr>
      </w:pPr>
      <w:r>
        <w:rPr>
          <w:rFonts w:cs="TTE16670D0t00" w:ascii="TTE16670D0t00" w:hAnsi="TTE16670D0t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  <w:drawing>
          <wp:inline distT="0" distB="0" distL="0" distR="0">
            <wp:extent cx="4474210" cy="3218180"/>
            <wp:effectExtent l="0" t="0" r="0" b="0"/>
            <wp:docPr id="5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clua, caso deseje, comentários ao editor:</w:t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</w:rPr>
      </w:pPr>
      <w:r>
        <w:rPr>
          <w:rFonts w:cs="TTE16670D0t00" w:ascii="TTE16670D0t00" w:hAnsi="TTE16670D0t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</w:rPr>
      </w:pPr>
      <w:r>
        <w:rPr>
          <w:rFonts w:cs="TTE16670D0t00" w:ascii="TTE16670D0t00" w:hAnsi="TTE16670D0t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  <w:drawing>
          <wp:inline distT="0" distB="0" distL="0" distR="0">
            <wp:extent cx="4254500" cy="2877185"/>
            <wp:effectExtent l="0" t="0" r="0" b="0"/>
            <wp:docPr id="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sso 3. Transferência do manuscri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transferir um manuscrito para a revista, execute os seguintes passo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ta página, clique em Procurar (Browse ou Arquivo, dependendo do navegador), e localize o documento no disco rígido do seu computador (ou em outro local de armazenamento, como o cd-rom ou pendriv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ize o documento desejado e selecione-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lique em Abrir na janela de seleção de arquivo. O sistema usará automaticamente o documento selecionado na janela Transferir Documento para Submissã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lique em Transferir, para enviar o documento do seu computador para o servidor de hospedagem da revista. O sistema dará um novo nome ao documento seguindo um padrão de nomenclatura próprio para controle intern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vez transferido, clique em Salvar e Continuar no final da página.</w:t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  <w:drawing>
          <wp:inline distT="0" distB="0" distL="0" distR="0">
            <wp:extent cx="4559300" cy="340360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sz w:val="23"/>
          <w:szCs w:val="23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sso 3. Metadados da submissão (Index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Preencher todas as informações de autoria. Todos os campos marcados com um asterisco são obrigatórios. Caso seja um artigo com vários autores, utilize o botão ‘Incluir Autor’ para apresentar os campos adicionais necessários. </w:t>
      </w:r>
      <w:r>
        <w:rPr>
          <w:rFonts w:cs="Times New Roman" w:ascii="Times New Roman" w:hAnsi="Times New Roman"/>
          <w:color w:val="FF0000"/>
          <w:sz w:val="28"/>
          <w:szCs w:val="28"/>
        </w:rPr>
        <w:t>OBS: Todos co-autores devem ser incluídos neste passo.</w:t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color w:val="FF00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color w:val="FF0000"/>
          <w:sz w:val="23"/>
          <w:szCs w:val="23"/>
          <w:lang w:val="en-US" w:eastAsia="en-US"/>
        </w:rPr>
        <w:drawing>
          <wp:inline distT="0" distB="0" distL="0" distR="0">
            <wp:extent cx="4425315" cy="2847975"/>
            <wp:effectExtent l="0" t="0" r="0" b="0"/>
            <wp:docPr id="8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color w:val="FF00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color w:val="FF00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</w:rPr>
      </w:pPr>
      <w:r>
        <w:rPr>
          <w:rFonts w:cs="TTE16670D0t00" w:ascii="TTE16670D0t00" w:hAnsi="TTE16670D0t00"/>
          <w:sz w:val="23"/>
          <w:szCs w:val="23"/>
        </w:rPr>
        <w:t>2. Informe o título e o resumo, em vários idiomas se necessário,</w:t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</w:rPr>
      </w:pPr>
      <w:r>
        <w:rPr>
          <w:rFonts w:cs="TTE16670D0t00" w:ascii="TTE16670D0t00" w:hAnsi="TTE16670D0t00"/>
          <w:sz w:val="23"/>
          <w:szCs w:val="23"/>
        </w:rPr>
        <w:t>nos campos apropriados:</w:t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sz w:val="23"/>
          <w:szCs w:val="23"/>
        </w:rPr>
      </w:pPr>
      <w:r>
        <w:rPr>
          <w:rFonts w:cs="TTE16670D0t00" w:ascii="TTE16670D0t00" w:hAnsi="TTE16670D0t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color w:val="FF00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color w:val="FF0000"/>
          <w:sz w:val="23"/>
          <w:szCs w:val="23"/>
          <w:lang w:val="en-US" w:eastAsia="en-US"/>
        </w:rPr>
        <w:drawing>
          <wp:inline distT="0" distB="0" distL="0" distR="0">
            <wp:extent cx="4864100" cy="3891280"/>
            <wp:effectExtent l="0" t="0" r="0" b="0"/>
            <wp:docPr id="9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color w:val="FF00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eencha a indexação:</w:t>
      </w:r>
    </w:p>
    <w:p>
      <w:pPr>
        <w:pStyle w:val="NormalWeb"/>
        <w:rPr/>
      </w:pPr>
      <w:r>
        <w:rPr/>
        <w:t>Digite termos que descrevam da melhor maneira o conteúdo da submissão, segundo as categorias utilizadas pela revista e os exemplos oferecidos pelo editor. Separe os termos com ponto-e-vírgula (termo1; termo2; termo3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609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Área e sub-área do Conheciment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1.25pt;height:18pt" filled="f" o:ole="">
                  <v:imagedata r:id="rId12" o:title=""/>
                </v:shape>
                <o:OLEObject Type="Embed" ProgID="" ShapeID="ole_rId11" DrawAspect="Content" ObjectID="_192072059" r:id="rId11"/>
              </w:object>
            </w:r>
          </w:p>
        </w:tc>
      </w:tr>
      <w:tr>
        <w:trPr/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Instruct"/>
              </w:rPr>
              <w:t>Iniciação Científica; Extensão Universitária; Pesquisa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lavras-chav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25pt;height:18pt" filled="f" o:ole="">
                  <v:imagedata r:id="rId14" o:title=""/>
                </v:shape>
                <o:OLEObject Type="Embed" ProgID="" ShapeID="ole_rId13" DrawAspect="Content" ObjectID="_968274168" r:id="rId13"/>
              </w:object>
            </w:r>
          </w:p>
        </w:tc>
      </w:tr>
      <w:tr>
        <w:trPr/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Instruct"/>
              </w:rPr>
              <w:t>Pesquisa Científica; Comunicação Científica; Extensão Universitária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diom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6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.75pt;height:18pt" filled="f" o:ole="">
                  <v:imagedata r:id="rId16" o:title=""/>
                </v:shape>
                <o:OLEObject Type="Embed" ProgID="" ShapeID="ole_rId15" DrawAspect="Content" ObjectID="_62576025" r:id="rId15"/>
              </w:object>
            </w:r>
          </w:p>
        </w:tc>
      </w:tr>
      <w:tr>
        <w:trPr/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Instruct"/>
                <w:lang w:val="en-US"/>
              </w:rPr>
              <w:t xml:space="preserve">Português=pt; English=en; French=fr; Spanish=es. </w:t>
            </w:r>
            <w:hyperlink r:id="rId17" w:tgtFrame="_blank">
              <w:r>
                <w:rPr>
                  <w:rStyle w:val="InternetLink"/>
                </w:rPr>
                <w:t>Códigos Adicionais</w:t>
              </w:r>
            </w:hyperlink>
            <w:r>
              <w:rPr>
                <w:rStyle w:val="Instruct"/>
              </w:rPr>
              <w:t>.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 Agências de Fomen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que as agências que fomentaram ou patrocinaram o trabalho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6096"/>
      </w:tblGrid>
      <w:tr>
        <w:trPr/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gência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7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6.25pt;height:18pt" filled="f" o:ole="">
                  <v:imagedata r:id="rId19" o:title=""/>
                </v:shape>
                <o:OLEObject Type="Embed" ProgID="" ShapeID="ole_rId18" DrawAspect="Content" ObjectID="_942400410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Escolha Salvar e continuar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sso 4. Transferência de documentos suplementa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Este passo é opcional. Caso possua documentos suplementares, como instrumentos de pesquisa, conjuntos de dados, entre outros, estes podem ser incluídos nesta seção. Estes documentos também são indexados pelo auto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entificando sua relação com a submissão, bem como autoria. Documentos Suplementares podem ser enviados em qualquer formato digital, sendo disponibilizados aos leitores no formato original de env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Localize o documento que deseja enviar, como no passo anteri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Clique ‘Abrir’ na janela ‘Escolher Arquivo’ (do sistema operacional), inserindo o nome do arquivo no campo específico do sistema da revi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Clique ‘Transferir’, no sistema da revista, para que o documento seja enviado do seu computador para o servidor da revista, ação que altera o nome do documento dentro das normas do sist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o 5: Confirme a submiss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ídos os quatro passos anteriores de submissão, clique ‘Concluir Submissão’ para enviar seu documento. O sistema enviará uma confirmação de envio via e-mail e você poderá acompanhar a evolução do documento dentro do processo editorial acessando o sistema da revista com seu login e sua sen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1330" cy="2779395"/>
            <wp:effectExtent l="0" t="0" r="0" b="0"/>
            <wp:docPr id="10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 vez que acessar o sistema, será apresentada a lista de todas as suas submissões, incluindo a situação de cada uma.</w:t>
      </w:r>
    </w:p>
    <w:p>
      <w:pPr>
        <w:pStyle w:val="Normal"/>
        <w:rPr>
          <w:rFonts w:ascii="TTE16670D0t00" w:hAnsi="TTE16670D0t00" w:cs="TTE16670D0t00"/>
          <w:sz w:val="23"/>
          <w:szCs w:val="23"/>
        </w:rPr>
      </w:pPr>
      <w:r>
        <w:rPr>
          <w:rFonts w:cs="TTE16670D0t00" w:ascii="TTE16670D0t00" w:hAnsi="TTE16670D0t00"/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3286760"/>
            <wp:effectExtent l="0" t="0" r="0" b="0"/>
            <wp:docPr id="11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situação dos documentos pode ser: aguardando designar editor, em fila de edição, entre outros. O sistema oferecerá maiores detalhes ao clicar no título do arti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einferiordoformulrio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TE16670D0t00" w:hAnsi="TTE16670D0t00" w:cs="TTE16670D0t00"/>
          <w:color w:val="FF0000"/>
          <w:sz w:val="23"/>
          <w:szCs w:val="23"/>
          <w:lang w:val="en-US" w:eastAsia="en-US"/>
        </w:rPr>
      </w:pPr>
      <w:r>
        <w:rPr>
          <w:rFonts w:cs="TTE16670D0t00" w:ascii="TTE16670D0t00" w:hAnsi="TTE16670D0t00"/>
          <w:color w:val="FF0000"/>
          <w:sz w:val="23"/>
          <w:szCs w:val="23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2835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6670D0t00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23265" cy="279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22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161540</wp:posOffset>
          </wp:positionH>
          <wp:positionV relativeFrom="paragraph">
            <wp:posOffset>-455930</wp:posOffset>
          </wp:positionV>
          <wp:extent cx="7575550" cy="10720070"/>
          <wp:effectExtent l="0" t="0" r="0" b="0"/>
          <wp:wrapNone/>
          <wp:docPr id="1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687830</wp:posOffset>
              </wp:positionH>
              <wp:positionV relativeFrom="paragraph">
                <wp:posOffset>2000250</wp:posOffset>
              </wp:positionV>
              <wp:extent cx="1269365" cy="19107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91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s Edifício Engemed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contato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150.45pt;mso-wrap-distance-left:9.05pt;mso-wrap-distance-right:9.05pt;mso-wrap-distance-top:0pt;mso-wrap-distance-bottom:0pt;margin-top:157.5pt;mso-position-vertical-relative:text;margin-left:-1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s Edifício Engemed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contato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Blocktitle">
    <w:name w:val="block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Blocksubtitle">
    <w:name w:val="blocksubtitle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struct">
    <w:name w:val="instruct"/>
    <w:basedOn w:val="Fontepargpadro"/>
    <w:qFormat/>
    <w:rPr/>
  </w:style>
  <w:style w:type="character" w:styleId="Mceeditor">
    <w:name w:val="mceedi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hyperlink" Target="http://www.loc.gov/standards/iso639-2/php/code_list.php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3:00Z</dcterms:created>
  <dc:creator>BIBLIOTECA-UFFS-01</dc:creator>
  <dc:description/>
  <dc:language>en-US</dc:language>
  <cp:lastModifiedBy>CATALOGACAO</cp:lastModifiedBy>
  <dcterms:modified xsi:type="dcterms:W3CDTF">2013-10-04T19:03:00Z</dcterms:modified>
  <cp:revision>2</cp:revision>
  <dc:subject/>
  <dc:title/>
</cp:coreProperties>
</file>